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７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２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段位移行申請書</w:t>
      </w:r>
      <w:r>
        <w:rPr>
          <w:sz w:val="32"/>
          <w:szCs w:val="32"/>
        </w:rPr>
        <w:t>（埼玉県空手道連盟）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</w:rPr>
        <w:t>令和　７年　８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3"/>
        <w:gridCol w:w="1843"/>
      </w:tblGrid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段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る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少年段位から一般段位への移行</w:t>
            </w:r>
            <w:r>
              <w:rPr>
                <w:sz w:val="22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初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弐段</w:t>
            </w:r>
          </w:p>
        </w:tc>
      </w:tr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郡市連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高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39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2"/>
              </w:rPr>
              <w:t>（和歴　　　　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現在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才　</w:t>
            </w:r>
          </w:p>
        </w:tc>
      </w:tr>
      <w:tr>
        <w:trPr>
          <w:trHeight w:val="11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埼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に「埼玉県空手道連盟会員証」の写し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b/>
                <w:sz w:val="22"/>
              </w:rPr>
              <w:t>有効期限内</w:t>
            </w:r>
            <w:r>
              <w:rPr>
                <w:sz w:val="22"/>
              </w:rPr>
              <w:t>のもの</w:t>
            </w:r>
          </w:p>
        </w:tc>
      </w:tr>
      <w:tr>
        <w:trPr>
          <w:trHeight w:val="5119" w:hRule="atLeast"/>
        </w:trPr>
        <w:tc>
          <w:tcPr>
            <w:tcW w:w="82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高体連において管理されている場合、埼空連会員番号の記入で省略可とする。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申請者が作成してください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全空連マイページ会員情報の写しを添付してください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）</w:t>
      </w:r>
    </w:p>
    <w:p>
      <w:pPr>
        <w:pStyle w:val="Normal"/>
        <w:rPr/>
      </w:pPr>
      <w:r>
        <w:rPr>
          <w:color w:val="FF0000"/>
          <w:szCs w:val="21"/>
        </w:rPr>
        <w:t>　　　※全空連公認少年段位の証書（写）を添付すること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に縮小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2:00Z</dcterms:created>
  <dc:creator>FJ-USER</dc:creator>
  <dc:description/>
  <cp:keywords/>
  <dc:language>en-US</dc:language>
  <cp:lastModifiedBy>一男 真下</cp:lastModifiedBy>
  <cp:lastPrinted>2019-06-08T12:03:00Z</cp:lastPrinted>
  <dcterms:modified xsi:type="dcterms:W3CDTF">2025-07-06T09:45:00Z</dcterms:modified>
  <cp:revision>8</cp:revision>
  <dc:subject/>
  <dc:title/>
</cp:coreProperties>
</file>