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７年度公認全国形審判員講習・審査会開催要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１．期　日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６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土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２７日（日）</w:t>
      </w:r>
    </w:p>
    <w:p>
      <w:pPr>
        <w:pStyle w:val="Normal"/>
        <w:ind w:left="1680" w:hanging="16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★新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Ｂ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及び更新者は、７月２６日（土）のみ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Ａ級は、７月２６日（土）～２７日（日）の２日間</w:t>
      </w:r>
    </w:p>
    <w:p>
      <w:pPr>
        <w:pStyle w:val="Normal"/>
        <w:ind w:right="420" w:hanging="0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＊日程に変更が生じた場合は都度全空連ホームページにてお知らせ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日本空手道会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135-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538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東京都江東区辰巳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 xml:space="preserve">1-1-20 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℡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03-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534-195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交通案内：東京メトロ有楽町線「辰巳駅」下車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出口より徒歩５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対 象 者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全国形審判員新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Ｂ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受審者（次の条件を満たす者）</w:t>
      </w:r>
    </w:p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 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全国形審判員養成講習会受講者</w:t>
      </w:r>
    </w:p>
    <w:p>
      <w:pPr>
        <w:pStyle w:val="Normal"/>
        <w:ind w:firstLine="4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公認６段位以上（推薦段位は除く）</w:t>
      </w:r>
    </w:p>
    <w:p>
      <w:pPr>
        <w:pStyle w:val="Normal"/>
        <w:ind w:firstLine="4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満３６歳以上（審査日当日の満年齢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全国組手審判員有資格者</w:t>
      </w:r>
    </w:p>
    <w:p>
      <w:pPr>
        <w:pStyle w:val="Normal"/>
        <w:ind w:firstLine="4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地区形Ａ級審判員有資格者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日本スポーツ協会公認コーチ３以上の有資格者 </w:t>
      </w:r>
    </w:p>
    <w:p>
      <w:pPr>
        <w:pStyle w:val="Normal"/>
        <w:ind w:firstLine="84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有効期限切れは不可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全国形審判Ａ級受審者（次の条件を満たす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 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全国形審判員養成講習会受講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 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全国形審判員有資格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 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③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本スポーツ協会公認コーチ３以上の有資格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※有効期限切れは不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）全国形審判員更新受講者（次に該当する者）</w:t>
      </w:r>
    </w:p>
    <w:p>
      <w:pPr>
        <w:pStyle w:val="Normal"/>
        <w:ind w:firstLine="60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現在の有効期限が、２０２７年３月３１日の者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現在の有効期限が、２０２６年３月３１日の者</w:t>
      </w:r>
    </w:p>
    <w:p>
      <w:pPr>
        <w:pStyle w:val="Normal"/>
        <w:ind w:firstLine="60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現在の有効期限が、２０２５年３月３１日の者　要：復活手数料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,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※２０２４年度日本スポーツ協会公認空手道コーチ３養成講習会修了者についても、受審をお認めします。受審申込時にコーチ３養成講習会専門科目修了証の写しを提出してください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受講・審査料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）新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Ｂ級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受審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) 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００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Ａ級受審者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００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（３）更　新　者 　　　　　　　　　３８，０００円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受講料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25,0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+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更新料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10,0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円＋事務手数料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円）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４）更新兼Ａ級受審者　　　　　　 ３８，０００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受講料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25,0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+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更新料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10,0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円＋事務手数料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５）保留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※)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１科目７，０００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６）更新兼保留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※)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３８，０００円＋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α</w:t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  <w:sz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（受講料</w:t>
      </w:r>
      <w:r>
        <w:rPr>
          <w:rFonts w:eastAsia="ＭＳ ゴシック;MS Gothic" w:cs="ＭＳ ゴシック;MS Gothic" w:ascii="ＭＳ ゴシック;MS Gothic" w:hAnsi="ＭＳ ゴシック;MS Gothic"/>
          <w:sz w:val="21"/>
          <w:u w:val="single"/>
        </w:rPr>
        <w:t>25,000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sz w:val="21"/>
          <w:u w:val="single"/>
        </w:rPr>
        <w:t>+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更新料</w:t>
      </w:r>
      <w:r>
        <w:rPr>
          <w:rFonts w:eastAsia="ＭＳ ゴシック;MS Gothic" w:cs="ＭＳ ゴシック;MS Gothic" w:ascii="ＭＳ ゴシック;MS Gothic" w:hAnsi="ＭＳ ゴシック;MS Gothic"/>
          <w:sz w:val="21"/>
          <w:u w:val="single"/>
        </w:rPr>
        <w:t>10,000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sz w:val="21"/>
          <w:u w:val="single"/>
        </w:rPr>
        <w:t>+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不合格科目</w:t>
      </w:r>
      <w:r>
        <w:rPr>
          <w:rFonts w:eastAsia="ＭＳ ゴシック;MS Gothic" w:cs="ＭＳ ゴシック;MS Gothic" w:ascii="ＭＳ ゴシック;MS Gothic" w:hAnsi="ＭＳ ゴシック;MS Gothic"/>
          <w:sz w:val="21"/>
          <w:u w:val="single"/>
        </w:rPr>
        <w:t>×7,000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円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  <w:u w:val="single"/>
        </w:rPr>
        <w:t>事務手数料</w:t>
      </w:r>
      <w:r>
        <w:rPr>
          <w:rFonts w:eastAsia="ＭＳ ゴシック;MS Gothic" w:cs="ＭＳ ゴシック;MS Gothic" w:ascii="ＭＳ ゴシック;MS Gothic" w:hAnsi="ＭＳ ゴシック;MS Gothic"/>
          <w:sz w:val="21"/>
          <w:u w:val="single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円）</w:t>
      </w:r>
    </w:p>
    <w:p>
      <w:pPr>
        <w:pStyle w:val="Normal"/>
        <w:ind w:left="1984" w:hanging="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カード希望者＋５００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  ※最新の保留通知（写し）を申込時に提出するこ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更新者のみ申込時にカード発行を選択いただけ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R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７年より埼空連では更新・登録に係る事務手数料をいただき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Segoe UI Emoji" w:eastAsia="ＭＳ ゴシック;MS Gothic"/>
          <w:b/>
          <w:sz w:val="24"/>
        </w:rPr>
        <w:t>◆資格復活者が（２）～（６）を申込む際は、上記金額にプラス</w:t>
      </w:r>
      <w:r>
        <w:rPr>
          <w:rFonts w:eastAsia="ＭＳ ゴシック;MS Gothic" w:cs="Segoe UI Emoji" w:ascii="ＭＳ ゴシック;MS Gothic" w:hAnsi="ＭＳ ゴシック;MS Gothic"/>
          <w:b/>
          <w:sz w:val="24"/>
        </w:rPr>
        <w:t>10,000</w:t>
      </w:r>
      <w:r>
        <w:rPr>
          <w:rFonts w:ascii="ＭＳ ゴシック;MS Gothic" w:hAnsi="ＭＳ ゴシック;MS Gothic" w:cs="Segoe UI Emoji" w:eastAsia="ＭＳ ゴシック;MS Gothic"/>
          <w:b/>
          <w:sz w:val="24"/>
        </w:rPr>
        <w:t>円となります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中止の場合を除き、一度納入された受講・審査料は返金いたしませ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日　程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別紙参照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講習・審査内容</w:t>
      </w:r>
    </w:p>
    <w:p>
      <w:pPr>
        <w:pStyle w:val="Normal"/>
        <w:ind w:left="2880" w:hanging="28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１）新規受審者・・・・規定講習、学科試験、第１・２指定形実技講習、</w:t>
      </w:r>
    </w:p>
    <w:p>
      <w:pPr>
        <w:pStyle w:val="Normal"/>
        <w:ind w:left="2640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実技試験（評価実技試験・形実技試験）</w:t>
      </w:r>
    </w:p>
    <w:p>
      <w:pPr>
        <w:pStyle w:val="Normal"/>
        <w:ind w:left="2880" w:hanging="28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２）Ａ級受講者・・・・実技試験（得意形評価実技試験・形実技試験）</w:t>
      </w:r>
    </w:p>
    <w:p>
      <w:pPr>
        <w:pStyle w:val="Normal"/>
        <w:ind w:left="2880" w:hanging="28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３）更新者・・・・・・規定講習、第１・２指定形実技講習及び</w:t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実技評価実技試験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評価実技試験は新規受審者対象であるが、更新者</w:t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も評価し参考として答案を提出すること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学科試験</w:t>
      </w:r>
    </w:p>
    <w:p>
      <w:pPr>
        <w:pStyle w:val="Normal"/>
        <w:ind w:left="960" w:hanging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全日本空手道連盟ホームページにて公開されている学科試験問題より５０問出題された試験問題を５０分で実施します。なお、学科試験はマークシート方式にて実施いたしますので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鉛筆・消しゴムを持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こと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形審判実技試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ア　第１指定形の評価試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８つの形の得点、８人の演武者の順位を決め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イ　第２指定形の評価試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８つの形の得点、８人の演武者の順位を決め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ウ　得意形の評価試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８つの形の得点、８人の演武者の順位を決め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指定形実技試験</w:t>
      </w:r>
    </w:p>
    <w:p>
      <w:pPr>
        <w:pStyle w:val="Normal"/>
        <w:ind w:left="220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２指定形を４つ演武する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Ａ級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クルルンファ」「カンクウショウ」「ニーパイポ」「クーシャンク」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新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Ｂ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セーサン」「エンピ」「マツムラローハイ」「ニーセーシー」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20" w:hanging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．申込手続</w:t>
      </w:r>
    </w:p>
    <w:p>
      <w:pPr>
        <w:pStyle w:val="Style20"/>
        <w:ind w:left="4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書類及び審査料を郡市連盟事務局が取りまとめのうえ、メールにて申し込みください。</w:t>
      </w:r>
    </w:p>
    <w:p>
      <w:pPr>
        <w:pStyle w:val="Style20"/>
        <w:ind w:left="4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0"/>
        <w:ind w:left="4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い合わせ先：</w:t>
      </w:r>
    </w:p>
    <w:p>
      <w:pPr>
        <w:pStyle w:val="Style20"/>
        <w:ind w:left="4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一社）埼玉県空手道連盟　技術・審判委員会　諸井　誠典</w:t>
      </w:r>
    </w:p>
    <w:p>
      <w:pPr>
        <w:pStyle w:val="Style20"/>
        <w:ind w:left="4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090-5538-3538 </w:t>
      </w:r>
    </w:p>
    <w:p>
      <w:pPr>
        <w:pStyle w:val="Style20"/>
        <w:ind w:left="4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ail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kyabako824@yahoo.co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</w:rPr>
        <w:t>（送信先）</w:t>
      </w:r>
    </w:p>
    <w:p>
      <w:pPr>
        <w:pStyle w:val="Style20"/>
        <w:ind w:left="731" w:hanging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振込銀行）　埼玉りそな銀行　　杉戸支店</w:t>
      </w:r>
    </w:p>
    <w:p>
      <w:pPr>
        <w:pStyle w:val="Normal"/>
        <w:ind w:left="4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  　 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普通預金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０８３５５８</w:t>
      </w:r>
    </w:p>
    <w:p>
      <w:pPr>
        <w:pStyle w:val="Normal"/>
        <w:ind w:left="4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口 座 名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埼玉県空手道連盟審判委員会</w:t>
      </w:r>
    </w:p>
    <w:p>
      <w:pPr>
        <w:pStyle w:val="Normal"/>
        <w:ind w:left="4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＊中止の場合を除き、一度納入された受講・審査料は返金いたしませ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．申込期限 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令和７年７月１日（火）必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締切後は一切受付けません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．携 帯 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空手衣、競技規定、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筆記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用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 空手道手帳（お持ちの方のみ）、鉛筆・消しゴム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＊携帯品に変更が生じた場合は都度全空連ホームページにてお知らせ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服　　装　 審判員の服装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5" w:charSpace="837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Ｐ明朝" w:hAnsi="ＭＳ Ｐ明朝" w:eastAsia="ＭＳ 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  <w:szCs w:val="24"/>
    </w:rPr>
  </w:style>
  <w:style w:type="character" w:styleId="Style16">
    <w:name w:val="フッター (文字)"/>
    <w:qFormat/>
    <w:rPr>
      <w:rFonts w:eastAsia="ＭＳ Ｐ明朝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972" w:hanging="2094"/>
    </w:pPr>
    <w:rPr/>
  </w:style>
  <w:style w:type="paragraph" w:styleId="2">
    <w:name w:val="本文インデント 2"/>
    <w:basedOn w:val="Normal"/>
    <w:qFormat/>
    <w:pPr>
      <w:ind w:left="2975" w:hanging="3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abako824@yahoo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4:57:00Z</dcterms:created>
  <dc:creator>財団法人　全日本空手道連盟</dc:creator>
  <dc:description/>
  <cp:keywords/>
  <dc:language>en-US</dc:language>
  <cp:lastModifiedBy>誠典 諸井</cp:lastModifiedBy>
  <cp:lastPrinted>2025-06-08T15:32:00Z</cp:lastPrinted>
  <dcterms:modified xsi:type="dcterms:W3CDTF">2025-06-14T14:57:00Z</dcterms:modified>
  <cp:revision>2</cp:revision>
  <dc:subject/>
  <dc:title>平成１２年度７月１４日</dc:title>
</cp:coreProperties>
</file>